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</w:t>
            </w:r>
          </w:p>
          <w:p>
            <w:pPr>
              <w:pStyle w:val="Normal"/>
              <w:rPr/>
            </w:pPr>
            <w:r>
              <w:rPr/>
              <w:t>«Васильевская кадетская школа №1»</w:t>
            </w:r>
          </w:p>
          <w:p>
            <w:pPr>
              <w:pStyle w:val="Normal"/>
              <w:rPr/>
            </w:pPr>
            <w:r>
              <w:rPr/>
              <w:t>____________________ Г.В.Зайцева</w:t>
            </w:r>
          </w:p>
          <w:p>
            <w:pPr>
              <w:pStyle w:val="Normal"/>
              <w:rPr/>
            </w:pPr>
            <w:r>
              <w:rPr/>
              <w:t>«_____» _________________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недели ГО и ЧС посвященной 80-летию ГО и ЧС РФ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с 1 по 6 октября 2012г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51"/>
        <w:gridCol w:w="1895"/>
        <w:gridCol w:w="2872"/>
        <w:gridCol w:w="138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я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Линейка, посвященная открытию недели ГО и Ч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-11 клас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Камалов М.Р.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40"/>
              <w:contextualSpacing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нкурс рисунков, посвященный 80-летию ГО и Ч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-4 клас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арипова Ю.И., Классные руководи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40"/>
              <w:contextualSpacing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нкурс боевых листков, посвященный 80-летию ГО и Ч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-11 клас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Камалов М.Р.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40"/>
              <w:contextualSpacing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сещение музея ГО и Ч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-11 клас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лассные руководители, воспита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40"/>
              <w:contextualSpacing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Экскурсия в ПЧ-1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-9 клас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лассные руководители, воспита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40"/>
              <w:contextualSpacing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еседы на классных часах, посвященные 80-летию ГО и Ч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-11 клас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лассные руководи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40"/>
              <w:contextualSpacing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недели ГО и ЧС посвященной 80-летию ГО и ЧС Р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-11 клас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иректор школы Зайцева Г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                                        М.Р.Кам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ведения недели ГО и ЧС посвященной 80-летию ГО и ЧС РФ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с 1 по 6 октября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1 по 6 октября 2012 года в МБОУ «Васильевская кадетская школа №1» была проведена неделя ГО и ЧС, посвященная 80-летию ГО и ЧС РФ.</w:t>
      </w:r>
    </w:p>
    <w:p>
      <w:pPr>
        <w:pStyle w:val="Normal"/>
        <w:ind w:firstLine="709"/>
        <w:jc w:val="both"/>
        <w:rPr/>
      </w:pPr>
      <w:r>
        <w:rPr/>
        <w:t>В соответствии с планом в школе проведены конкурсы рисунков среди учащихся 1-4 классов и конкурс боевых листков среди 5-11 классов, посвященных данной дате. Победителями данных конкурсов определены:</w:t>
      </w:r>
    </w:p>
    <w:p>
      <w:pPr>
        <w:pStyle w:val="Normal"/>
        <w:ind w:firstLine="709"/>
        <w:jc w:val="both"/>
        <w:rPr/>
      </w:pPr>
      <w:r>
        <w:rPr/>
        <w:t>Конкурс рисунков</w:t>
      </w:r>
    </w:p>
    <w:p>
      <w:pPr>
        <w:pStyle w:val="Normal"/>
        <w:ind w:firstLine="709"/>
        <w:jc w:val="both"/>
        <w:rPr/>
      </w:pPr>
      <w:r>
        <w:rPr/>
        <w:t>1 место -</w:t>
      </w:r>
    </w:p>
    <w:p>
      <w:pPr>
        <w:pStyle w:val="Normal"/>
        <w:ind w:firstLine="709"/>
        <w:jc w:val="both"/>
        <w:rPr/>
      </w:pPr>
      <w:r>
        <w:rPr/>
        <w:t>2 место -</w:t>
      </w:r>
    </w:p>
    <w:p>
      <w:pPr>
        <w:pStyle w:val="Normal"/>
        <w:ind w:firstLine="709"/>
        <w:jc w:val="both"/>
        <w:rPr/>
      </w:pPr>
      <w:r>
        <w:rPr/>
        <w:t>3 место -</w:t>
      </w:r>
    </w:p>
    <w:p>
      <w:pPr>
        <w:pStyle w:val="Normal"/>
        <w:ind w:firstLine="709"/>
        <w:jc w:val="both"/>
        <w:rPr/>
      </w:pPr>
      <w:r>
        <w:rPr/>
        <w:t>Конкурс боевых листков</w:t>
      </w:r>
    </w:p>
    <w:p>
      <w:pPr>
        <w:pStyle w:val="Normal"/>
        <w:ind w:firstLine="709"/>
        <w:jc w:val="both"/>
        <w:rPr/>
      </w:pPr>
      <w:r>
        <w:rPr/>
        <w:t>1 место -</w:t>
      </w:r>
    </w:p>
    <w:p>
      <w:pPr>
        <w:pStyle w:val="Normal"/>
        <w:ind w:firstLine="709"/>
        <w:jc w:val="both"/>
        <w:rPr/>
      </w:pPr>
      <w:r>
        <w:rPr/>
        <w:t>2 место -</w:t>
      </w:r>
    </w:p>
    <w:p>
      <w:pPr>
        <w:pStyle w:val="Normal"/>
        <w:ind w:firstLine="709"/>
        <w:jc w:val="both"/>
        <w:rPr/>
      </w:pPr>
      <w:r>
        <w:rPr/>
        <w:t>3 место -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Также в течении недели были организованы экскурсии в ПЧ – 153 пгт. Васильево и музей ГО и ЧС. Проведены беседы с учащимися на классных часах посвященных 80-летию ГО и Ч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Заместитель директора по УВР                                        М.Р.Кама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29:00Z</dcterms:created>
  <dc:creator>Марат</dc:creator>
  <dc:description/>
  <cp:keywords/>
  <dc:language>en-US</dc:language>
  <cp:lastModifiedBy>Марат</cp:lastModifiedBy>
  <cp:lastPrinted>2012-10-06T19:04:00Z</cp:lastPrinted>
  <dcterms:modified xsi:type="dcterms:W3CDTF">2012-10-07T08:52:00Z</dcterms:modified>
  <cp:revision>4</cp:revision>
  <dc:subject/>
  <dc:title/>
</cp:coreProperties>
</file>